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  <w:lang w:val="en-US"/>
        </w:rPr>
      </w:pPr>
      <w:r>
        <w:rPr>
          <w:b/>
          <w:bCs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66"/>
        <w:gridCol w:w="1568"/>
        <w:gridCol w:w="1834"/>
        <w:gridCol w:w="283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лимова Галина Николаев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</w:rPr>
              <w:t>Институт/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ЭНИ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ЭПП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</w:rPr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оцен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</w:rPr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.т.н., доцен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76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</w:rPr>
              <w:t>Стаж работ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В ТП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В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Педагогический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а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нергосбережение и энергоаудит пред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ы по направлению 13.04.02 Электроэнергетика и электротехника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нерго-и ресурсосбережение и напроизводственных и коммунально-бытовых объе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о направлению подготовки 140211 (студенты ИнЭО)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ый немец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ы по направлению 13.03.02 Электроэнергетика и электротехника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ческий прое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ы по направлению 13.03.02 Электроэнергетика и электротехника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истр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дидатов наук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1984"/>
        <w:gridCol w:w="7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(час./число студентов)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Название методов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sz w:val="22"/>
              </w:rPr>
            </w:pPr>
            <w:r>
              <w:rPr>
                <w:color w:val="000000"/>
                <w:sz w:val="22"/>
              </w:rPr>
              <w:t>Энерго-и ресурсосбережение и на производственных и коммунально-бытовых объектах (90ч./17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Курсовой проект по мете «Технико-экономическое обоснование выбора схемы внешнего электроснабжения пред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нергосбережение и энергоаудит предприятия (216ч./86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Презентации лекционных и практических заня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ческое проектирование (69ч./20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Творческие проекты студентов по профилю «Электроснаб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3.03.02 Электроэнергетика и электротехника (академический бакалавриат). Профиль электроснабж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. Подготовка профиля «Электроснабжение» к прохождению международной аккредитации в АВЕТ, США ООП 13.03.02 Электроэнергетика и электротехник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Наполнение фонда ООП, работа с комиссие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2. Подготовка профиля «Электроснабжение» к прохождению государственной аккредитации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</w:rPr>
              <w:t>Наполнение фонда ООП, проверка и корректировка ФОС дисциплин, взаимодействие с работодателя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Комиссия работала в ноябре 2014г. Принято предварительное Решение о аккредитации ООП 13.03.02 Электроэнергетика и электротехника в АВЕТ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Работа комиссии 24.03.15 – 27.03.15г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кол-во час.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таложные карточки изданий 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Энергосбережение и энергоаудит предприятия (216ч./86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Переиздание по заказу научно-технической библиотеки учебного пособия «Энергосбережение на промышленных предприяти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имова Г.Н. Энергосбережение на промышленных предприятиях: учебное пособие. – Томск: Изд-во ТПУ, 2014 – 180с. (Гриф УМО) </w:t>
            </w: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773209-2014</w:t>
            </w:r>
            <w:r>
              <w:rPr>
                <w:sz w:val="22"/>
                <w:lang w:val="en-US"/>
              </w:rPr>
              <w:t>]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2"/>
                <w:szCs w:val="22"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  <w:szCs w:val="22"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овместно с ИнЭО курса «Энергосбережение и энергоаудит предприятия» в электронной сре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ms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oodl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рте 2015 года курс прошел экспертизу (положительное решение). Прилагается технологическая карта курс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esign.lms.tpu.ru/course/view.php?id=408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3">
        <w:r>
          <w:rPr>
            <w:rStyle w:val="InternetLink"/>
          </w:rPr>
          <w:t>http://portal.tpu.ru:7777/SHARED/g/GARIKI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контакты, учебная работа (преподаваемые дисциплины, лекции (регулярно обновляются презентационные материалы лекций и практических занятий), учебно-методическое обеспечение)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Номер группы, 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761"/>
        <w:gridCol w:w="3176"/>
        <w:gridCol w:w="303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уководства НИР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азвание, уровень и др. информация о мероприят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стижения студента (характер участия, награждение, доля в работе и др.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уд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Валерия Константи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1. Энергетика: эффективность, надежность, безопасность. Материалы трудов девятнадцатой всероссийской научно-технической конференции. В 2 т., Томск, 4-6 декабря 2013. –Томск: Скан, 2013. – Т.2 – С. 19-22 [128901-2014]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нергетика глазами молодежи: научные труд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, Томск, 10-14 ноября 2014. – Томск: Изд-во «Рауш мбХ», 2014 – Т.2 – С.271-275 [1371612-2014]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над материалами доклада, выступление с докладом «Аналитический обзор показателей для прогнозной модели топливно-энергетического баланса СФО» на конференции, коэффициент участия 0,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над материалами доклада, выступление с докладом «Оценка факторов электропотребления населением Сибирского федерального округа в долгосрочном периоде» на конференции, коэффициент участия 0,7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Валерия Константи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1. Энергетика: эффективность, надежность, безопасность. Материалы трудов девятнадцатой всероссийской научно-технической конференции. В 2 т., Томск, 4-6 декабря 2013. –Томск: Скан, 2013. – Т.2 – С. 19-22 [128901-2014]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нергетика глазами молодежи: научные труд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, Томск, 10-14 ноября 2014. – Томск: Изд-во «Рауш мбХ», 2014 – Т.2 – С.271-275 [1371612-2014]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с докладом «Аналитический обзор показателей для прогнозной модели топливно-энергетического баланса СФО» на конференции, коэффициент участия 0,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с докладом «Оценка факторов электропотребления населением Сибирского федерального округа в долгосрочном периоде» на конференции, коэффициент участия 0,7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Валерия Константи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Российский национальный комитет Международного Совета по большим электрическим системам высокого напряжения» (РНК СИГРЭ). Благотворительный фонд «Надежная смена»,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сероссийского конкурса рефератов (работа над материалами реферата, выступление с докладом, коэффициент участия 0,8), 2014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урнире кей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убон Евгения Валерьевна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ежекская Анна Алексеевна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ероника Александр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Российский национальный комитет Международного Совета по большим электрическим системам высокого напряжения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сероссийского турнира кейсов по электроэнергетической и электротехнической тематикам РНК СИГРЭ, 2014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тему «Расчет общедомовых нужд электрической энергии для 5-этажного дома без лифта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коэффициентов участия: Дондубон Е.В. – 0,3, Мегежекская А.А. – 0,3, Морозова В.А. – 0,3, Климова Г.Н. – 0,1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/>
        <w:t xml:space="preserve">Другие результаты НИРС под руководством соискателя </w:t>
      </w:r>
      <w:r>
        <w:rPr>
          <w:u w:val="single"/>
        </w:rPr>
        <w:t>участие в подготовке призеров Международной студенческой олимпиады по электроэнергетике, проходившей в Ивановском государственном энергетическом университете, осень 2014г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Некоммерческое акционерное общество «Холдинг Касипкор», Объединение юридических лиц «Казахстанская ассоциация энергоаудиторо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Консультационные услуги по выработке рекомендаций к содержанию образовательных программ по специальностям: традиционная энергетика, возобновляемая энергетика, сети высокого напряжения, сети низкого напряжения в соответствии с потребностями рынка тру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Выполнение международного хозяйственного договора (доля 90 тыс. руб.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2"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Климова Г.Н., Литвак В.В. теоретические рассуждения об энергосбережении [Электронный ресурс]//Современные проблемы науки и образования. – 2014 - №3. – С. 1-8. – Режим доступа: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educatio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117-</w:t>
              </w:r>
              <w:r>
                <w:rPr>
                  <w:rStyle w:val="InternetLink"/>
                  <w:sz w:val="22"/>
                  <w:lang w:val="en-US"/>
                </w:rPr>
                <w:t>r</w:t>
              </w:r>
              <w:r>
                <w:rPr>
                  <w:rStyle w:val="InternetLink"/>
                  <w:sz w:val="22"/>
                </w:rPr>
                <w:t>13251</w:t>
              </w:r>
            </w:hyperlink>
            <w:r>
              <w:rPr>
                <w:sz w:val="22"/>
              </w:rPr>
              <w:t xml:space="preserve"> [533905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</w:rPr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</w:rPr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</w:rPr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  <w:sz w:val="22"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</w:rPr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Ученый совет ЭНИН/ секретарь Ученого сов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документов для работы Ученого совета, ведение стенограмм Ученого совета, подготовка документов из решений Ученого совета, проведение конкурс-выборов среди ППС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Очная, 72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профессиональной дидактической компетенции средствами иностранного языка (немецкий язы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 о повышении квалификации, регистрационный номер № ИСПК-02508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ЭНИН </w:t>
        <w:tab/>
        <w:tab/>
        <w:tab/>
        <w:tab/>
        <w:tab/>
        <w:tab/>
        <w:tab/>
        <w:tab/>
        <w:tab/>
        <w:t>В.М. Завьял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И.о. зав. кафедрой ЭПП                               </w:t>
        <w:tab/>
        <w:tab/>
        <w:t xml:space="preserve">         </w:t>
        <w:tab/>
        <w:tab/>
        <w:tab/>
        <w:t>В.М. Завьял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к.т.н., доцент кафедры ЭПП                                         </w:t>
        <w:tab/>
        <w:tab/>
        <w:tab/>
        <w:t>Г.Н. Климова</w:t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gn.lms.tpu.ru/course/view.php?id=408" TargetMode="External"/><Relationship Id="rId3" Type="http://schemas.openxmlformats.org/officeDocument/2006/relationships/hyperlink" Target="http://portal.tpu.ru:7777/SHARED/g/GARIKI" TargetMode="External"/><Relationship Id="rId4" Type="http://schemas.openxmlformats.org/officeDocument/2006/relationships/hyperlink" Target="http://www.science-education.ru/117-r1325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8:00Z</dcterms:created>
  <dc:creator>alleksey</dc:creator>
  <dc:description/>
  <cp:keywords/>
  <dc:language>en-US</dc:language>
  <cp:lastModifiedBy>Galina</cp:lastModifiedBy>
  <cp:lastPrinted>2015-02-27T14:48:00Z</cp:lastPrinted>
  <dcterms:modified xsi:type="dcterms:W3CDTF">2015-03-26T07:52:00Z</dcterms:modified>
  <cp:revision>34</cp:revision>
  <dc:subject/>
  <dc:title>ФЕДЕРАЛЬНОЕ АГЕНТСТВО ПО ОБРАЗОВАНИЮ</dc:title>
</cp:coreProperties>
</file>